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 Sans MT" w:hAnsi="Gill Sans MT" w:cs="Vesta"/>
          <w:color w:val="231F20"/>
          <w:sz w:val="32"/>
          <w:szCs w:val="32"/>
          <w:lang w:val="en-GB"/>
        </w:rPr>
      </w:pPr>
      <w:r>
        <w:rPr>
          <w:rFonts w:cs="Vesta" w:ascii="Gill Sans MT" w:hAnsi="Gill Sans MT"/>
          <w:color w:val="231F20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Gill Sans MT" w:hAnsi="Gill Sans MT" w:cs="Vesta-Italic"/>
          <w:i/>
          <w:i/>
          <w:iCs/>
          <w:color w:val="A8AAAD"/>
          <w:sz w:val="28"/>
          <w:szCs w:val="28"/>
        </w:rPr>
      </w:pPr>
      <w:r>
        <w:rPr/>
        <w:drawing>
          <wp:inline distT="0" distB="0" distL="0" distR="0">
            <wp:extent cx="841375" cy="918210"/>
            <wp:effectExtent l="0" t="0" r="0" b="0"/>
            <wp:docPr id="1" name="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Vesta"/>
          <w:i/>
          <w:i/>
          <w:iCs/>
          <w:color w:val="231F20"/>
          <w:sz w:val="32"/>
          <w:szCs w:val="32"/>
          <w:lang w:val="en-GB"/>
        </w:rPr>
      </w:pPr>
      <w:r>
        <w:rPr>
          <w:rFonts w:cs="Vesta" w:ascii="Gill Sans MT" w:hAnsi="Gill Sans MT"/>
          <w:i/>
          <w:iCs/>
          <w:color w:val="231F20"/>
          <w:sz w:val="32"/>
          <w:szCs w:val="32"/>
          <w:lang w:val="en-GB"/>
        </w:rPr>
      </w:r>
    </w:p>
    <w:p>
      <w:pPr>
        <w:pStyle w:val="CM21"/>
        <w:spacing w:before="0" w:after="0"/>
        <w:ind w:right="556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ni: Calendario degli eventi societari per l'anno 2013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CM21"/>
        <w:spacing w:before="0" w:after="0"/>
        <w:ind w:right="5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ate di esame e diffusione dei risultati economico-finanziari del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lineRule="auto" w:line="360"/>
        <w:jc w:val="both"/>
        <w:rPr/>
      </w:pPr>
      <w:r>
        <w:rPr>
          <w:i/>
        </w:rPr>
        <w:t xml:space="preserve">San Donato Milanese (MI), 14 dicembre 2012 </w:t>
      </w:r>
      <w:r>
        <w:rPr/>
        <w:t>- Eni comunica le date di diffusione al pubblico dei risultati economico-finanziari che saranno esaminati dal Consiglio di Amministrazione e dall’Assemblea nel corso del 2013: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4204"/>
        <w:gridCol w:w="2025"/>
      </w:tblGrid>
      <w:tr>
        <w:trPr>
          <w:trHeight w:val="619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rStyle w:val="Arial13px1"/>
              </w:rPr>
              <w:t>Bilancio preconsuntivo al 31 dicembre 2012 e previsione relativa all'ammontare del dividendo per l'esercizio 2012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rStyle w:val="Arial13px1"/>
              </w:rPr>
              <w:t>Consiglio di Amministrazione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rStyle w:val="Arial13px1"/>
              </w:rPr>
              <w:t>14 febbraio 2013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rStyle w:val="Arial13px1"/>
              </w:rPr>
              <w:t xml:space="preserve">Comunicato stampa e </w:t>
            </w:r>
            <w:r>
              <w:rPr>
                <w:rStyle w:val="Arial13px1"/>
                <w:i/>
              </w:rPr>
              <w:t xml:space="preserve">conference call </w:t>
            </w:r>
            <w:r>
              <w:rPr>
                <w:rStyle w:val="Arial13px1"/>
              </w:rPr>
              <w:t>*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rStyle w:val="Arial13px1"/>
              </w:rPr>
              <w:t>15 febbraio 2013</w:t>
            </w:r>
          </w:p>
        </w:tc>
      </w:tr>
      <w:tr>
        <w:trPr>
          <w:trHeight w:val="1384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Style w:val="Arial13px1"/>
              </w:rPr>
            </w:pPr>
            <w:r>
              <w:rPr>
                <w:rStyle w:val="Arial13px1"/>
              </w:rPr>
              <w:t>Bilancio consolidato e progetto di bilancio di esercizio al 31 dicembre 2012</w:t>
            </w:r>
          </w:p>
          <w:p>
            <w:pPr>
              <w:pStyle w:val="NormaleWeb"/>
              <w:rPr>
                <w:rStyle w:val="Arial13px1"/>
              </w:rPr>
            </w:pPr>
            <w:r>
              <w:rPr>
                <w:rStyle w:val="Arial13px1"/>
              </w:rPr>
              <w:t>Proposta dividendo 2012</w:t>
            </w:r>
          </w:p>
          <w:p>
            <w:pPr>
              <w:pStyle w:val="NormaleWeb"/>
              <w:spacing w:before="280" w:after="0"/>
              <w:rPr>
                <w:rStyle w:val="Arial13px1"/>
              </w:rPr>
            </w:pPr>
            <w:r>
              <w:rPr/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Style w:val="Arial13px1"/>
              </w:rPr>
            </w:pPr>
            <w:r>
              <w:rPr>
                <w:rStyle w:val="Arial13px1"/>
              </w:rPr>
              <w:t>Consiglio di Amministrazione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Style w:val="Arial13px1"/>
              </w:rPr>
            </w:pPr>
            <w:r>
              <w:rPr>
                <w:rStyle w:val="Arial13px1"/>
              </w:rPr>
              <w:t>14 marzo 2013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Style w:val="Arial13px1"/>
              </w:rPr>
            </w:pPr>
            <w:r>
              <w:rPr/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Style w:val="Arial13px1"/>
              </w:rPr>
            </w:pPr>
            <w:r>
              <w:rPr>
                <w:rStyle w:val="Arial13px1"/>
              </w:rPr>
              <w:t xml:space="preserve">Comunicato stampa e </w:t>
            </w:r>
            <w:r>
              <w:rPr>
                <w:rStyle w:val="Arial13px1"/>
                <w:i/>
              </w:rPr>
              <w:t xml:space="preserve">strategy presentation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Style w:val="Arial13px1"/>
              </w:rPr>
            </w:pPr>
            <w:r>
              <w:rPr>
                <w:rStyle w:val="Arial13px1"/>
              </w:rPr>
              <w:t xml:space="preserve">14 marzo 2013 </w:t>
            </w:r>
          </w:p>
        </w:tc>
      </w:tr>
      <w:tr>
        <w:trPr/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Style w:val="Arial13px1"/>
              </w:rPr>
            </w:pPr>
            <w:r>
              <w:rPr>
                <w:rStyle w:val="Arial13px1"/>
              </w:rPr>
              <w:t>Resoconto intermedio di gestione al 31 marzo 2013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Arial13px1"/>
              </w:rPr>
              <w:t>Consiglio di Amministrazione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Style w:val="Arial13px1"/>
              </w:rPr>
            </w:pPr>
            <w:r>
              <w:rPr>
                <w:rStyle w:val="Arial13px1"/>
              </w:rPr>
              <w:t>24 aprile 2013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Style w:val="Arial13px1"/>
              </w:rPr>
            </w:pPr>
            <w:r>
              <w:rPr/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Style w:val="Arial13px1"/>
              </w:rPr>
            </w:pPr>
            <w:r>
              <w:rPr>
                <w:rStyle w:val="Arial13px1"/>
              </w:rPr>
              <w:t>Comunicato stampa</w:t>
            </w:r>
            <w:r>
              <w:rPr>
                <w:rStyle w:val="Arial13px1"/>
                <w:i/>
                <w:iCs/>
              </w:rPr>
              <w:t xml:space="preserve"> </w:t>
            </w:r>
            <w:r>
              <w:rPr>
                <w:rStyle w:val="Arial13px1"/>
                <w:iCs/>
              </w:rPr>
              <w:t>e</w:t>
            </w:r>
            <w:r>
              <w:rPr>
                <w:rStyle w:val="Arial13px1"/>
                <w:i/>
                <w:iCs/>
              </w:rPr>
              <w:t xml:space="preserve"> conference call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Style w:val="Arial13px1"/>
              </w:rPr>
            </w:pPr>
            <w:r>
              <w:rPr>
                <w:rStyle w:val="Arial13px1"/>
              </w:rPr>
              <w:t>24 aprile 2013</w:t>
            </w:r>
          </w:p>
        </w:tc>
      </w:tr>
      <w:tr>
        <w:trPr/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Style w:val="Arial13px1"/>
              </w:rPr>
            </w:pPr>
            <w:r>
              <w:rPr>
                <w:rStyle w:val="Arial13px1"/>
              </w:rPr>
              <w:t>Bilancio di esercizio Eni 2012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Arial13px1"/>
              </w:rPr>
              <w:t>Assemblea Ordinaria degli Azionisti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280"/>
              <w:rPr>
                <w:rStyle w:val="Arial13px1"/>
              </w:rPr>
            </w:pPr>
            <w:r>
              <w:rPr/>
            </w:r>
            <w:bookmarkStart w:id="0" w:name="OLE_LINK4"/>
            <w:bookmarkStart w:id="1" w:name="OLE_LINK3"/>
            <w:bookmarkStart w:id="2" w:name="OLE_LINK4"/>
            <w:bookmarkStart w:id="3" w:name="OLE_LINK3"/>
          </w:p>
          <w:p>
            <w:pPr>
              <w:pStyle w:val="NormaleWeb"/>
              <w:rPr>
                <w:rStyle w:val="Arial13px1"/>
              </w:rPr>
            </w:pPr>
            <w:bookmarkStart w:id="4" w:name="OLE_LINK4"/>
            <w:bookmarkStart w:id="5" w:name="OLE_LINK3"/>
            <w:r>
              <w:rPr>
                <w:rStyle w:val="Arial13px1"/>
              </w:rPr>
              <w:t>10 maggio 201</w:t>
            </w:r>
            <w:bookmarkEnd w:id="4"/>
            <w:bookmarkEnd w:id="5"/>
            <w:r>
              <w:rPr>
                <w:rStyle w:val="Arial13px1"/>
              </w:rPr>
              <w:t>3</w:t>
            </w:r>
          </w:p>
          <w:p>
            <w:pPr>
              <w:pStyle w:val="NormaleWeb"/>
              <w:spacing w:before="280" w:after="0"/>
              <w:rPr>
                <w:rStyle w:val="Arial13px1"/>
              </w:rPr>
            </w:pPr>
            <w:r>
              <w:rPr>
                <w:rStyle w:val="Arial13px1"/>
                <w:i/>
              </w:rPr>
              <w:t>(Unica convocazione)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Style w:val="Arial13px1"/>
              </w:rPr>
            </w:pPr>
            <w:r>
              <w:rPr/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Arial13px1"/>
              </w:rPr>
              <w:t>Comunicato stampa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Style w:val="Arial13px1"/>
              </w:rPr>
            </w:pPr>
            <w:r>
              <w:rPr>
                <w:rStyle w:val="Arial13px1"/>
              </w:rPr>
              <w:t>10 maggio 2013</w:t>
            </w:r>
          </w:p>
        </w:tc>
      </w:tr>
      <w:tr>
        <w:trPr>
          <w:trHeight w:val="1267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Style w:val="Arial13px1"/>
              </w:rPr>
            </w:pPr>
            <w:r>
              <w:rPr>
                <w:rStyle w:val="Arial13px1"/>
              </w:rPr>
              <w:t>Risultati del II trimestre e Relazione finanziaria semestrale al 30 giugno 2013</w:t>
            </w:r>
          </w:p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rStyle w:val="Arial13px1"/>
              </w:rPr>
              <w:t>Previsione acconto dividendo per l'esercizio 2013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rStyle w:val="Arial13px1"/>
              </w:rPr>
              <w:t>Consiglio di Amministrazione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rStyle w:val="Arial13px1"/>
              </w:rPr>
              <w:t>31 luglio 2013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rStyle w:val="Arial13px1"/>
              </w:rPr>
              <w:t>Comunicato stampa e</w:t>
            </w:r>
            <w:r>
              <w:rPr>
                <w:rStyle w:val="Arial13px1"/>
                <w:i/>
              </w:rPr>
              <w:t xml:space="preserve"> conference call </w:t>
            </w:r>
            <w:r>
              <w:rPr>
                <w:rStyle w:val="Arial13px1"/>
              </w:rPr>
              <w:t>*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rStyle w:val="Arial13px1"/>
              </w:rPr>
              <w:t>1° agosto 2013</w:t>
            </w:r>
          </w:p>
        </w:tc>
      </w:tr>
      <w:tr>
        <w:trPr/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Style w:val="Arial13px1"/>
              </w:rPr>
            </w:pPr>
            <w:r>
              <w:rPr>
                <w:rStyle w:val="Arial13px1"/>
              </w:rPr>
              <w:t>Delibera acconto dividendo per l’esercizio 2013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Style w:val="Arial13px1"/>
              </w:rPr>
            </w:pPr>
            <w:r>
              <w:rPr>
                <w:rStyle w:val="Arial13px1"/>
              </w:rPr>
              <w:t>Consiglio di Amministrazione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Style w:val="Arial13px1"/>
              </w:rPr>
            </w:pPr>
            <w:r>
              <w:rPr>
                <w:rStyle w:val="Arial13px1"/>
              </w:rPr>
              <w:t>19 settembre 2013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Style w:val="Arial13px1"/>
              </w:rPr>
            </w:pPr>
            <w:r>
              <w:rPr/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Arial13px1"/>
              </w:rPr>
              <w:t xml:space="preserve">Comunicato stampa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Style w:val="Arial13px1"/>
              </w:rPr>
            </w:pPr>
            <w:r>
              <w:rPr>
                <w:rStyle w:val="Arial13px1"/>
              </w:rPr>
              <w:t>19 settembre 2013</w:t>
            </w:r>
          </w:p>
        </w:tc>
      </w:tr>
      <w:tr>
        <w:trPr>
          <w:trHeight w:val="555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rStyle w:val="Arial13px1"/>
              </w:rPr>
              <w:t>Resoconto intermedio di gestione al 30 settembre 2013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rStyle w:val="Arial13px1"/>
              </w:rPr>
              <w:t>Consiglio di Amministrazione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rStyle w:val="Arial13px1"/>
              </w:rPr>
              <w:t>29 ottobre 2013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18"/>
                <w:szCs w:val="18"/>
                <w:vertAlign w:val="superscript"/>
              </w:rPr>
            </w:pPr>
            <w:r>
              <w:rPr>
                <w:rStyle w:val="Arial13px1"/>
              </w:rPr>
              <w:t>Comunicato stampa</w:t>
            </w:r>
            <w:r>
              <w:rPr>
                <w:rStyle w:val="Arial13px1"/>
                <w:i/>
                <w:iCs/>
              </w:rPr>
              <w:t xml:space="preserve"> </w:t>
            </w:r>
            <w:r>
              <w:rPr>
                <w:rStyle w:val="Arial13px1"/>
                <w:iCs/>
              </w:rPr>
              <w:t>e</w:t>
            </w:r>
            <w:r>
              <w:rPr>
                <w:rStyle w:val="Arial13px1"/>
                <w:i/>
                <w:iCs/>
              </w:rPr>
              <w:t xml:space="preserve"> conference call </w:t>
            </w:r>
            <w:r>
              <w:rPr>
                <w:rStyle w:val="Arial13px1"/>
              </w:rPr>
              <w:t>*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rStyle w:val="Arial13px1"/>
              </w:rPr>
              <w:t>30 ottobre 2013</w:t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Style w:val="StrongEmphasis"/>
          <w:rFonts w:cs="Arial" w:ascii="Arial" w:hAnsi="Arial"/>
          <w:sz w:val="22"/>
          <w:szCs w:val="22"/>
        </w:rPr>
        <w:t xml:space="preserve">Diffusione del comunicato stampa la mattina a borsa chiusa e </w:t>
      </w:r>
      <w:r>
        <w:rPr>
          <w:rStyle w:val="StrongEmphasis"/>
          <w:rFonts w:cs="Arial" w:ascii="Arial" w:hAnsi="Arial"/>
          <w:i/>
          <w:sz w:val="22"/>
          <w:szCs w:val="22"/>
        </w:rPr>
        <w:t>conference call</w:t>
      </w:r>
      <w:r>
        <w:rPr>
          <w:rStyle w:val="StrongEmphasis"/>
          <w:rFonts w:cs="Arial" w:ascii="Arial" w:hAnsi="Arial"/>
          <w:sz w:val="22"/>
          <w:szCs w:val="22"/>
        </w:rPr>
        <w:t xml:space="preserve"> per la presentazione dei risultati alla comunità finanziaria nel pomeriggio.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agamento del saldo del dividendo 2012 sarà effettuato il 23 maggio 2013, con data di stacco il 20 maggio 2013 e </w:t>
      </w:r>
      <w:r>
        <w:rPr>
          <w:rFonts w:cs="Arial" w:ascii="Arial" w:hAnsi="Arial"/>
          <w:i/>
        </w:rPr>
        <w:t>record date</w:t>
      </w:r>
      <w:r>
        <w:rPr>
          <w:rFonts w:cs="Arial" w:ascii="Arial" w:hAnsi="Arial"/>
        </w:rPr>
        <w:t xml:space="preserve"> il 22 maggio 2013, mentre il pagamento dell’acconto dividendo relativo all’esercizio 2013 sarà effettuato il 26 settembre 2013, con data di stacco il 23 settembre 2013 e </w:t>
      </w:r>
      <w:r>
        <w:rPr>
          <w:rFonts w:cs="Arial" w:ascii="Arial" w:hAnsi="Arial"/>
          <w:i/>
        </w:rPr>
        <w:t>record date</w:t>
      </w:r>
      <w:r>
        <w:rPr>
          <w:rFonts w:cs="Arial" w:ascii="Arial" w:hAnsi="Arial"/>
        </w:rPr>
        <w:t xml:space="preserve"> il 25 settembr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variazioni alle date sopra riportate saranno comunicate tempestivamente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tti societar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Stampa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Tel. +39.0252031875 – +39.065982203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Arial13px1"/>
          <w:b/>
          <w:bCs/>
        </w:rPr>
        <w:t>Numero verde azionisti (dall’Italia)</w:t>
      </w:r>
      <w:r>
        <w:rPr>
          <w:rStyle w:val="Arial13px1"/>
          <w:b/>
        </w:rPr>
        <w:t>: 800940924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Arial13px1"/>
          <w:b/>
          <w:bCs/>
        </w:rPr>
        <w:t>Numero verde azionisti (dall’estero): +39.</w:t>
      </w:r>
      <w:r>
        <w:rPr>
          <w:rFonts w:cs="Arial" w:ascii="Arial" w:hAnsi="Arial"/>
          <w:b/>
          <w:bCs/>
          <w:color w:val="000000"/>
          <w:sz w:val="20"/>
          <w:szCs w:val="20"/>
        </w:rPr>
        <w:t>800 11 22 34 56</w:t>
      </w:r>
    </w:p>
    <w:p>
      <w:pPr>
        <w:pStyle w:val="Normal"/>
        <w:rPr/>
      </w:pPr>
      <w:r>
        <w:rPr>
          <w:rStyle w:val="Arial13px1"/>
          <w:b/>
          <w:bCs/>
        </w:rPr>
        <w:t>Centralino</w:t>
      </w:r>
      <w:r>
        <w:rPr>
          <w:rStyle w:val="Arial13px1"/>
          <w:b/>
        </w:rPr>
        <w:t>: +39.0659821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ufficio.stampa@eni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b/>
          </w:rPr>
          <w:t>segreteriasocietaria.azionisti@eni.com</w:t>
        </w:r>
      </w:hyperlink>
      <w:r>
        <w:rPr>
          <w:rStyle w:val="Arial13px1"/>
          <w:b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b/>
          </w:rPr>
          <w:t>investor.relations@eni.com</w:t>
        </w:r>
      </w:hyperlink>
      <w:r>
        <w:rPr>
          <w:rStyle w:val="Arial13px1"/>
          <w:b/>
        </w:rPr>
        <w:t xml:space="preserve"> </w:t>
      </w:r>
    </w:p>
    <w:p>
      <w:pPr>
        <w:pStyle w:val="Normal"/>
        <w:rPr>
          <w:rStyle w:val="Arial13px1"/>
          <w:b/>
          <w:b/>
          <w:bCs/>
        </w:rPr>
      </w:pPr>
      <w:r>
        <w:rPr/>
      </w:r>
    </w:p>
    <w:p>
      <w:pPr>
        <w:pStyle w:val="Normal"/>
        <w:rPr>
          <w:rStyle w:val="Arial13px1"/>
          <w:b/>
          <w:b/>
          <w:u w:val="single"/>
        </w:rPr>
      </w:pPr>
      <w:r>
        <w:rPr>
          <w:rStyle w:val="Arial13px1"/>
          <w:b/>
          <w:bCs/>
        </w:rPr>
        <w:t>Sito internet</w:t>
      </w:r>
      <w:r>
        <w:rPr>
          <w:rStyle w:val="Arial13px1"/>
          <w:b/>
        </w:rPr>
        <w:t xml:space="preserve">: </w:t>
      </w:r>
      <w:hyperlink r:id="rId6">
        <w:r>
          <w:rPr>
            <w:rStyle w:val="InternetLink"/>
            <w:b/>
          </w:rPr>
          <w:t>www.eni.com</w:t>
        </w:r>
      </w:hyperlink>
      <w:r>
        <w:rPr>
          <w:rStyle w:val="Arial13px1"/>
          <w:b/>
          <w:u w:val="single"/>
        </w:rPr>
        <w:t xml:space="preserve"> </w:t>
      </w:r>
    </w:p>
    <w:p>
      <w:pPr>
        <w:pStyle w:val="Normal"/>
        <w:rPr>
          <w:rStyle w:val="Arial13px1"/>
          <w:b/>
          <w:b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rial13px1"/>
          <w:b/>
        </w:rPr>
        <w:drawing>
          <wp:inline distT="0" distB="0" distL="0" distR="0">
            <wp:extent cx="801370" cy="186055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pitolium">
    <w:charset w:val="00"/>
    <w:family w:val="roma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rial13px1">
    <w:name w:val="arial_13px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393"/>
    </w:pPr>
    <w:rPr>
      <w:rFonts w:ascii="Capitolium;Capitolium" w:hAnsi="Capitolium;Capitolium" w:cs="Capitolium;Capitolium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stampa@eni.com" TargetMode="External"/><Relationship Id="rId4" Type="http://schemas.openxmlformats.org/officeDocument/2006/relationships/hyperlink" Target="mailto:segreteriasocietaria.azionisti@eni.com" TargetMode="External"/><Relationship Id="rId5" Type="http://schemas.openxmlformats.org/officeDocument/2006/relationships/hyperlink" Target="mailto:investor.relations@eni.com" TargetMode="External"/><Relationship Id="rId6" Type="http://schemas.openxmlformats.org/officeDocument/2006/relationships/hyperlink" Target="http://www.eni.com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twitter.com/#!/en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6:00Z</dcterms:created>
  <dc:creator>ENI</dc:creator>
  <dc:description/>
  <cp:keywords/>
  <dc:language>en-US</dc:language>
  <cp:lastModifiedBy>Cinquew.it</cp:lastModifiedBy>
  <cp:lastPrinted>2011-11-15T16:39:00Z</cp:lastPrinted>
  <dcterms:modified xsi:type="dcterms:W3CDTF">2012-12-14T12:06:00Z</dcterms:modified>
  <cp:revision>2</cp:revision>
  <dc:subject/>
  <dc:title> </dc:title>
</cp:coreProperties>
</file>